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HUF.PAS is a working translation of the decod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's "LZHUF" program.  Public doma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